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27» сентября 2018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97-41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порядке управления и распоряжения имуществом, находящимся в муниципальной собственност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районных нормативных правовых актов в области управления и распоряжения муниципальной собственностью района Федеральному закону от 25.12.2008 № 273-ФЗ «О противодействии коррупции», Федеральному закону от 06.10.2003 № 131-ФЗ «Об общих принципах организации местного самоуправления в Российской Федерации», Уставу Северо-Енисейского района, бюджетному и гражданскому законодательству, а также юридико-технического совершенствования данного акта, руководствуясь статьей 24 Устава района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управления и распоряжения имуществом, находящимся в муниципальной собственности Северо-Енисейского района, утвержденное решением Северо-Енисейского районного Совета депутатов от 24 апреля 2007 года № 257-24 «Об утверждении Положения о порядке управления и распоряжения имуществом, находящимся в муниципальной собственности Северо-Енисейского района» (в редакции решений от 26.02.2008 № 363-35, от 11.04.2008 № 377-38, от 17.06.2008 № 397-39, от 27.02.2009 № 529-46, от 26.05.2009 № 555-50, от 11.06.2009 № 571-51, от 19.02.2010 № 690-60, от 30.04.2010 № 24-3, от 28.02.2011 № 241-17, от 28.09.2011 № 285-19, от 24.10.2013 № 759-57, от 10.10.2016 № 157-14, от 10.02.2017 № 239-20, от 17.04.2018 № 432-37) (далее - Положение) следующие измене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ю 6 раздела 2 Положения, утвержденного в качестве приложения к решению, дополнить пунктом «ж» следующего содержания: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) представляет на безвозмездной основе интересы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4 статьи 28 раздела 6 Положения, утвержденного в качестве приложения к решению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итать пунктом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.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ного Совета депутатов                                                          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                                                                      Е.А. Михалева</w:t>
      </w:r>
    </w:p>
    <w:p>
      <w:pPr>
        <w:pStyle w:val="Normal"/>
        <w:tabs>
          <w:tab w:val="clear" w:pos="720"/>
          <w:tab w:val="left" w:pos="4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одписания решения: «27» сентября 2018 года</w:t>
      </w:r>
    </w:p>
    <w:sectPr>
      <w:type w:val="nextPage"/>
      <w:pgSz w:w="11906" w:h="16838"/>
      <w:pgMar w:left="1418" w:right="71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8:00Z</dcterms:created>
  <dc:creator>AKA</dc:creator>
  <dc:description/>
  <cp:keywords/>
  <dc:language>en-US</dc:language>
  <cp:lastModifiedBy>AKA</cp:lastModifiedBy>
  <cp:lastPrinted>2018-09-26T12:31:00Z</cp:lastPrinted>
  <dcterms:modified xsi:type="dcterms:W3CDTF">2018-09-29T06:36:00Z</dcterms:modified>
  <cp:revision>61</cp:revision>
  <dc:subject/>
  <dc:title>*Жз^</dc:title>
</cp:coreProperties>
</file>